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Башкир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агентства по здравоохранению и социальному развит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Сравнительно – гистологическая характеристика тканей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озвоночных и позвоночных животных (низших и высших).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Семейство одноклеточных и многоклето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ебное - методическое пособие для студентов, обучающихся по специальности 020209-Микроб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–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>УДК 579:591. 8:592: 597/599) (07)</w:t>
      </w:r>
    </w:p>
    <w:p>
      <w:pPr>
        <w:pStyle w:val="TextBodyIndent"/>
        <w:ind w:right="-1" w:hanging="0"/>
        <w:jc w:val="both"/>
        <w:rPr/>
      </w:pPr>
      <w:r>
        <w:rPr/>
        <w:t>ББК 28.4.+ 28.66 я 7</w:t>
      </w:r>
    </w:p>
    <w:p>
      <w:pPr>
        <w:pStyle w:val="TextBodyIndent"/>
        <w:ind w:right="-1" w:hanging="0"/>
        <w:jc w:val="both"/>
        <w:rPr/>
      </w:pPr>
      <w:r>
        <w:rPr/>
        <w:t>Ц 19</w:t>
      </w:r>
    </w:p>
    <w:p>
      <w:pPr>
        <w:pStyle w:val="TextBodyIndent"/>
        <w:ind w:right="-1" w:firstLine="72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  <w:t>Сравнительно - гистологическая характеристика тканей беспозвоночных и позвоночных животных (низших и высших). Семейство одноклеточных и многоклеточных: Учебно-методическое пособие для студентов, обучающихся по специальности «</w:t>
      </w:r>
      <w:r>
        <w:rPr>
          <w:u w:val="single"/>
        </w:rPr>
        <w:t>Микробиология»/</w:t>
      </w:r>
      <w:r>
        <w:rPr/>
        <w:t xml:space="preserve"> Составители: Каюмов Ф.А., Фазлыахметова М.Я. – Уфа: Изд-во ГОУ ВПО «Башгосмедуниверситет Росздрава»,  2010 г. – 24 с. </w:t>
      </w:r>
    </w:p>
    <w:p>
      <w:pPr>
        <w:pStyle w:val="TextBodyIndent"/>
        <w:ind w:right="-1" w:firstLine="720"/>
        <w:jc w:val="both"/>
        <w:rPr/>
      </w:pPr>
      <w:r>
        <w:rPr/>
      </w:r>
    </w:p>
    <w:p>
      <w:pPr>
        <w:pStyle w:val="TextBodyIndent"/>
        <w:ind w:right="-1" w:firstLine="720"/>
        <w:jc w:val="both"/>
        <w:rPr/>
      </w:pPr>
      <w:r>
        <w:rPr/>
        <w:t>Учебно-методическое пособие «Сравнительно - гистологическая характеристика тканей беспозвоночных и позвоночных животных (низших и высших). Семейство одноклеточных и многоклеточных» подготовлено в соответствии с типовой программой по дисциплине «Цитология, гистология» (М., 2006 г.), на основании рабочей программы (2008 г.), действующего учебного плана (2006 г.) и в соответствии с требованиями Государственного образовательного стандарта высшего профессионального образования по специальности «</w:t>
      </w:r>
      <w:r>
        <w:rPr>
          <w:u w:val="single"/>
        </w:rPr>
        <w:t>Микробиология»</w:t>
      </w:r>
      <w:r>
        <w:rPr/>
        <w:t xml:space="preserve">  (2006 г.).</w:t>
      </w:r>
    </w:p>
    <w:p>
      <w:pPr>
        <w:pStyle w:val="TextBodyIndent"/>
        <w:ind w:right="-1" w:firstLine="720"/>
        <w:jc w:val="both"/>
        <w:rPr/>
      </w:pPr>
      <w:r>
        <w:rPr/>
        <w:t>Учебно-методическое пособие предназначено для студентов по специальности 020209 «</w:t>
      </w:r>
      <w:r>
        <w:rPr>
          <w:u w:val="single"/>
        </w:rPr>
        <w:t>Микробиология»</w:t>
      </w:r>
      <w:r>
        <w:rPr/>
        <w:t xml:space="preserve">  в качестве дополнительной литературы и может быть использовано как справочный материал для подготовки к практическим занятиям и переводным экзаменам.</w:t>
      </w:r>
    </w:p>
    <w:p>
      <w:pPr>
        <w:pStyle w:val="TextBodyIndent"/>
        <w:ind w:right="-1" w:firstLine="720"/>
        <w:jc w:val="both"/>
        <w:rPr/>
      </w:pPr>
      <w:r>
        <w:rPr/>
      </w:r>
    </w:p>
    <w:p>
      <w:pPr>
        <w:pStyle w:val="TextBodyIndent"/>
        <w:ind w:right="-1" w:firstLine="720"/>
        <w:jc w:val="both"/>
        <w:rPr/>
      </w:pPr>
      <w:r>
        <w:rPr/>
        <w:t>Рекомендовано в печать Координационным  научно-методическим советом и утверждено решением  Редакционно-издательского совета (РИС) ГОУ ВПО «Башгосмедуниверситет Росздрава».</w:t>
      </w:r>
    </w:p>
    <w:p>
      <w:pPr>
        <w:pStyle w:val="TextBodyIndent"/>
        <w:ind w:right="-1" w:firstLine="720"/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12"/>
      </w:tblGrid>
      <w:tr>
        <w:trPr/>
        <w:tc>
          <w:tcPr>
            <w:tcW w:w="1788" w:type="dxa"/>
            <w:tcBorders/>
          </w:tcPr>
          <w:p>
            <w:pPr>
              <w:pStyle w:val="TextBodyIndent"/>
              <w:ind w:right="-1" w:hanging="0"/>
              <w:jc w:val="both"/>
              <w:rPr/>
            </w:pPr>
            <w:r>
              <w:rPr/>
              <w:t>Рецензенты:</w:t>
            </w:r>
          </w:p>
        </w:tc>
        <w:tc>
          <w:tcPr>
            <w:tcW w:w="7612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Мавзютов, профессор кафедры лабораторной диагностики ИПО БГМУ, доктор медицинских наук</w:t>
            </w:r>
          </w:p>
          <w:p>
            <w:pPr>
              <w:pStyle w:val="TextBodyIndent"/>
              <w:ind w:right="-1" w:hanging="0"/>
              <w:jc w:val="both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Н. Хисамов, профессор кафедры медико-биологических основ физического воспитания БГПУ, доктор биологических наук</w:t>
            </w:r>
          </w:p>
          <w:p>
            <w:pPr>
              <w:pStyle w:val="TextBodyIndent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-1" w:firstLine="72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1" w:firstLine="720"/>
        <w:jc w:val="both"/>
        <w:rPr/>
      </w:pPr>
      <w:r>
        <w:rPr/>
      </w:r>
    </w:p>
    <w:p>
      <w:pPr>
        <w:pStyle w:val="TextBodyIndent"/>
        <w:ind w:right="-1" w:firstLine="720"/>
        <w:jc w:val="right"/>
        <w:rPr/>
      </w:pPr>
      <w:r>
        <w:rPr/>
        <w:t xml:space="preserve">© ГОУ ВПО «Башкирский государственный </w:t>
      </w:r>
    </w:p>
    <w:p>
      <w:pPr>
        <w:pStyle w:val="TextBodyIndent"/>
        <w:ind w:right="-1" w:firstLine="720"/>
        <w:jc w:val="right"/>
        <w:rPr/>
      </w:pPr>
      <w:r>
        <w:rPr/>
        <w:t>медицинский университет Росздрава», 2010 г.</w:t>
      </w:r>
    </w:p>
    <w:p>
      <w:pPr>
        <w:pStyle w:val="Style15"/>
        <w:jc w:val="both"/>
        <w:rPr/>
      </w:pPr>
      <w:r>
        <w:rPr/>
      </w:r>
    </w:p>
    <w:p>
      <w:pPr>
        <w:pStyle w:val="TextBodyIndent"/>
        <w:ind w:left="4320"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Животный мир населяет биосферу нашей планеты, ту поверхностную часть земной коры и те прилегающие к поверхности слои воздуха, в которых разыгрывается жизнедеятельность животных и растительных организмов. Общий объем животного мира определяется, с одной стороны, количеством входящих в его состав различных видов и, с другой стороны, количеством особей, составляющих каждый ви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исках подходящих условий существования различные виды животных, возникнув в каком-нибудь месте, расселяются из него, как от так называемого центра географического распространения, в разные стороны, завоевывая новые простран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животными всякого свободного пространства приводит к тому, что многие беспозвоночные, в особенности простейшие, черви и насекомые, поселяются на поверхности других, более крупных животных или внутри них, питаются за их счет и превращаются в их парази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ноклеточны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однокл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очным (</w:t>
      </w:r>
      <w:r>
        <w:rPr>
          <w:sz w:val="28"/>
          <w:szCs w:val="28"/>
          <w:lang w:val="en-US"/>
        </w:rPr>
        <w:t>Protozoa</w:t>
      </w:r>
      <w:r>
        <w:rPr>
          <w:sz w:val="28"/>
          <w:szCs w:val="28"/>
        </w:rPr>
        <w:t>) относятся животные, тело которых морфологически соответствует одной клетке. Вместе с тем это- самостоятельные организмы со всеми присущими им функц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стейшие</w:t>
      </w:r>
      <w:r>
        <w:rPr>
          <w:sz w:val="28"/>
          <w:szCs w:val="28"/>
        </w:rPr>
        <w:t xml:space="preserve"> – это организмы на клеточном уровне. В морфологическом отношении тело их равноценно клетке, но в физиологическом представляет целый самостоятельный организм. Подавляющее большинство их микроскопически малых размеров. Общее число известных видов превышает 3000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простейших чрезвычайно разнообразно, два основных компонента тела простейших – цитоплазма и ядро. Цитоплазма ограничена наружной мембраной и состоит из трех слоев (белки и углеводы). В цитоплазме локализуются общеклеточные органоиды: митохондрии, эндоплазматическая сеть, рибосомы, элементы аппарата Гольджи и специальные органоиды, а также включения. Ядро Р</w:t>
      </w:r>
      <w:r>
        <w:rPr>
          <w:sz w:val="28"/>
          <w:szCs w:val="28"/>
          <w:lang w:val="en-US"/>
        </w:rPr>
        <w:t>rotozoa</w:t>
      </w:r>
      <w:r>
        <w:rPr>
          <w:sz w:val="28"/>
          <w:szCs w:val="28"/>
        </w:rPr>
        <w:t xml:space="preserve"> обладает типичной двухслойной ядерной оболочкой с многочисленными порами. Содержимое ядра состоит из ядерного сока (кариоплазма), в котором расположен хроматин и ядрышки. Хроматин представляет собой деспирализованные хромосомы (ДНК и гистоны). Ядрышки состоят из РНК и бел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соматических клеток многоклеточные простейшие характеризуются наличием жизненного цик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жная биологическая особенность многих простейших – способность к инцистированию. При этом животные округляются, сбрасывают или втягивают органеллы движения, выделяют на своей поверхности плотную оболочку и переходят от активной жизни в состояние покоя. В инцистированном состоянии простейшие могут переносить резкие изменения окружающей среды (подсушивание, охлаждение и т.п.), сохраняя жизнеспособность. При возвращении благоприятных для жизни условий цисты раскрываются, и простейшие выходят из них в виде активных, подвижных особ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ы обитания простейших.</w:t>
      </w:r>
      <w:r>
        <w:rPr>
          <w:sz w:val="28"/>
          <w:szCs w:val="28"/>
        </w:rPr>
        <w:t xml:space="preserve"> Простейшие обладают широким всесветным распространением. Множество их живет в море. Некоторые входят в состав бентоса на различных глубинах. Существуют виды, живущие во влажной почве. Широкое распространение среди всех классов простейших получили паразиты. Многие виды паразитических простейших вызывают тяжелые заболевания человека, домашних и промысловых животных. Некоторые виды паразитируют в растен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простейшие имеют важное практическое значение для медицины, ветеринарии и сельского хозя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я </w:t>
      </w:r>
      <w:r>
        <w:rPr>
          <w:b/>
          <w:sz w:val="28"/>
          <w:szCs w:val="28"/>
          <w:lang w:val="en-US"/>
        </w:rPr>
        <w:t>Protozo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временной систематике простейшие делятся на 5 самостоятельных тип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Саркомастигофоры (</w:t>
      </w:r>
      <w:r>
        <w:rPr>
          <w:sz w:val="28"/>
          <w:szCs w:val="28"/>
          <w:lang w:val="en-US"/>
        </w:rPr>
        <w:t>Sarcomastigophora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поровики (</w:t>
      </w:r>
      <w:r>
        <w:rPr>
          <w:sz w:val="28"/>
          <w:szCs w:val="28"/>
          <w:lang w:val="en-US"/>
        </w:rPr>
        <w:t>Sporozoa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нидоспоридии (</w:t>
      </w:r>
      <w:r>
        <w:rPr>
          <w:sz w:val="28"/>
          <w:szCs w:val="28"/>
          <w:lang w:val="en-US"/>
        </w:rPr>
        <w:t>Cnidosporidia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Микроспоридии (</w:t>
      </w:r>
      <w:r>
        <w:rPr>
          <w:sz w:val="28"/>
          <w:szCs w:val="28"/>
          <w:lang w:val="en-US"/>
        </w:rPr>
        <w:t>Micposporidia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Ресничные, или инфузории (</w:t>
      </w:r>
      <w:r>
        <w:rPr>
          <w:sz w:val="28"/>
          <w:szCs w:val="28"/>
          <w:lang w:val="en-US"/>
        </w:rPr>
        <w:t>Ciliophora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ип саркомастигофор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аркожгутиконосцам относятся свободноживущие или паразитические простейшие. Двигаются они посредством непостоянных выростов цитоплазмы – ложных ножек или бичевидных выростов  (жгутиков). Тип </w:t>
      </w:r>
      <w:r>
        <w:rPr>
          <w:sz w:val="28"/>
          <w:szCs w:val="28"/>
          <w:lang w:val="en-US"/>
        </w:rPr>
        <w:t>Sarcomastigophora</w:t>
      </w:r>
      <w:r>
        <w:rPr>
          <w:sz w:val="28"/>
          <w:szCs w:val="28"/>
        </w:rPr>
        <w:t xml:space="preserve"> делится на классы саркодовых (</w:t>
      </w:r>
      <w:r>
        <w:rPr>
          <w:sz w:val="28"/>
          <w:szCs w:val="28"/>
          <w:lang w:val="en-US"/>
        </w:rPr>
        <w:t>Sarcodina</w:t>
      </w:r>
      <w:r>
        <w:rPr>
          <w:sz w:val="28"/>
          <w:szCs w:val="28"/>
        </w:rPr>
        <w:t>) и жгутиконосцев (</w:t>
      </w:r>
      <w:r>
        <w:rPr>
          <w:sz w:val="28"/>
          <w:szCs w:val="28"/>
          <w:lang w:val="en-US"/>
        </w:rPr>
        <w:t>Mastigophora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Класс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аркодовые (</w:t>
      </w:r>
      <w:r>
        <w:rPr>
          <w:b/>
          <w:sz w:val="28"/>
          <w:szCs w:val="28"/>
          <w:lang w:val="en-US"/>
        </w:rPr>
        <w:t>Sarcodina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или большей части жизненного цикла органоиды движения – псевдопод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масса саркодовых – обитатели морей, но наряду с ними имеется немало паразитов, обитающих в пресной воде, а также в почве. В пределах этого класса различают 3 подкласс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орненожки (</w:t>
      </w:r>
      <w:r>
        <w:rPr>
          <w:sz w:val="28"/>
          <w:szCs w:val="28"/>
          <w:lang w:val="en-US"/>
        </w:rPr>
        <w:t>Phizopod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учевики (</w:t>
      </w:r>
      <w:r>
        <w:rPr>
          <w:sz w:val="28"/>
          <w:szCs w:val="28"/>
          <w:lang w:val="en-US"/>
        </w:rPr>
        <w:t>Radiolar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ечники (</w:t>
      </w:r>
      <w:r>
        <w:rPr>
          <w:sz w:val="28"/>
          <w:szCs w:val="28"/>
          <w:lang w:val="en-US"/>
        </w:rPr>
        <w:t>Heliozoa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Подкласс 1. Корненожки (</w:t>
      </w:r>
      <w:r>
        <w:rPr>
          <w:sz w:val="28"/>
          <w:szCs w:val="28"/>
          <w:lang w:val="en-US"/>
        </w:rPr>
        <w:t>Phizopoda</w:t>
      </w:r>
      <w:r>
        <w:rPr>
          <w:sz w:val="28"/>
          <w:szCs w:val="28"/>
        </w:rPr>
        <w:t>). Различают 3 отряд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Амеба (</w:t>
      </w:r>
      <w:r>
        <w:rPr>
          <w:sz w:val="28"/>
          <w:szCs w:val="28"/>
          <w:lang w:val="en-US"/>
        </w:rPr>
        <w:t>Amoebina</w:t>
      </w:r>
      <w:r>
        <w:rPr>
          <w:sz w:val="28"/>
          <w:szCs w:val="28"/>
        </w:rPr>
        <w:t>). 2.Раковинные корненожки (</w:t>
      </w:r>
      <w:r>
        <w:rPr>
          <w:sz w:val="28"/>
          <w:szCs w:val="28"/>
          <w:lang w:val="en-US"/>
        </w:rPr>
        <w:t>Testacea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Фораминиферы (</w:t>
      </w:r>
      <w:r>
        <w:rPr>
          <w:sz w:val="28"/>
          <w:szCs w:val="28"/>
          <w:lang w:val="en-US"/>
        </w:rPr>
        <w:t>Foraminifera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ряд 1. Амеба</w:t>
      </w:r>
      <w:r>
        <w:rPr>
          <w:sz w:val="28"/>
          <w:szCs w:val="28"/>
        </w:rPr>
        <w:t>. Низшие, наиболее просто устроенные корненожки, лишеные скелета. Большинство амеб – обитатели пресных вод, но некоторые их представители живут в море, а также в почв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ишечные амебы человека и их знач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ишечнике человека и ряда позвоночных обитает большое количество видов паразитических амеб, которые питаются содержимым кишечника, бактериями. Большей частью они не причиняют никакого вреда хозяину. Примером может служить кишечная амеба человека – </w:t>
      </w:r>
      <w:r>
        <w:rPr>
          <w:sz w:val="28"/>
          <w:szCs w:val="28"/>
          <w:lang w:val="en-US"/>
        </w:rPr>
        <w:t>Entamoe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i</w:t>
      </w:r>
      <w:r>
        <w:rPr>
          <w:sz w:val="28"/>
          <w:szCs w:val="28"/>
        </w:rPr>
        <w:t xml:space="preserve">. Однако среди обитающих в кишечнике человека амеб имеется один вид амебы – дизентерийная амеба – </w:t>
      </w:r>
      <w:r>
        <w:rPr>
          <w:sz w:val="28"/>
          <w:szCs w:val="28"/>
          <w:lang w:val="en-US"/>
        </w:rPr>
        <w:t>Entamoeb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tolytica</w:t>
      </w:r>
      <w:r>
        <w:rPr>
          <w:sz w:val="28"/>
          <w:szCs w:val="28"/>
        </w:rPr>
        <w:t xml:space="preserve">, которая может быть возбудителем тяжелой формы кишечного колита – амебиаза. Живет она в толстом кишечнике человека, не нанося ему никакого вреда. Подобное явление, когда патогенный паразитический организм не проявляет своей патогенности, называется </w:t>
      </w:r>
      <w:r>
        <w:rPr>
          <w:b/>
          <w:sz w:val="28"/>
          <w:szCs w:val="28"/>
        </w:rPr>
        <w:t>носительством</w:t>
      </w:r>
      <w:r>
        <w:rPr>
          <w:sz w:val="28"/>
          <w:szCs w:val="28"/>
        </w:rPr>
        <w:t xml:space="preserve">. Но в ряде случаев дизентерийная амеба начинает вести себя иначе: проникает в подслизистую оболочку кишки, начинает там питаться и усиленно размножаться. Слизистая кишечника изъязвляется, результатом чего бывает тяжелый кровавый понос </w:t>
      </w:r>
      <w:r>
        <w:rPr>
          <w:b/>
          <w:sz w:val="28"/>
          <w:szCs w:val="28"/>
        </w:rPr>
        <w:t>(колит).</w:t>
      </w:r>
      <w:r>
        <w:rPr>
          <w:sz w:val="28"/>
          <w:szCs w:val="28"/>
        </w:rPr>
        <w:t xml:space="preserve"> Цисты очень стойки и длительное время сохраняют жизнеспособность и </w:t>
      </w:r>
      <w:r>
        <w:rPr>
          <w:b/>
          <w:sz w:val="28"/>
          <w:szCs w:val="28"/>
        </w:rPr>
        <w:t>инвазионность</w:t>
      </w:r>
      <w:r>
        <w:rPr>
          <w:sz w:val="28"/>
          <w:szCs w:val="28"/>
        </w:rPr>
        <w:t xml:space="preserve"> (способность к заражению при попадании в организм человека). Кишечные амебы человека распространены по всему земному шару. Распространение кишечных амеб осуществляется при помощи </w:t>
      </w:r>
      <w:r>
        <w:rPr>
          <w:b/>
          <w:sz w:val="28"/>
          <w:szCs w:val="28"/>
        </w:rPr>
        <w:t xml:space="preserve">цист, </w:t>
      </w:r>
      <w:r>
        <w:rPr>
          <w:sz w:val="28"/>
          <w:szCs w:val="28"/>
        </w:rPr>
        <w:t>выходящих вместе с фекальными массами наруж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Класс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Жгутиконосцы ( </w:t>
      </w:r>
      <w:r>
        <w:rPr>
          <w:b/>
          <w:sz w:val="28"/>
          <w:szCs w:val="28"/>
          <w:lang w:val="en-US"/>
        </w:rPr>
        <w:t>Mastigophora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класс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Животные жгутиковые (</w:t>
      </w:r>
      <w:r>
        <w:rPr>
          <w:b/>
          <w:sz w:val="28"/>
          <w:szCs w:val="28"/>
          <w:lang w:val="en-US"/>
        </w:rPr>
        <w:t>zoomastigina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етеротрофные жгутиконосцы, свободноживущие или ведущие паразитический образ жизни обладают анимальным или сапрофитным способом пит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яд 3. </w:t>
      </w:r>
      <w:r>
        <w:rPr>
          <w:b/>
          <w:sz w:val="28"/>
          <w:szCs w:val="28"/>
          <w:lang w:val="en-US"/>
        </w:rPr>
        <w:t>Kinetoplastid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ряд характеризуется наличием особого, связанного со жгутиком органоида – кинетопласта. Большинство из них ведет паразитический образ жизни. К ним принадлежит ряд возбудителей опасных болезней человека и живот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еди паразитических </w:t>
      </w:r>
      <w:r>
        <w:rPr>
          <w:sz w:val="28"/>
          <w:szCs w:val="28"/>
          <w:lang w:val="en-US"/>
        </w:rPr>
        <w:t>Kinetoplastida</w:t>
      </w:r>
      <w:r>
        <w:rPr>
          <w:sz w:val="28"/>
          <w:szCs w:val="28"/>
        </w:rPr>
        <w:t xml:space="preserve"> особое внимание заслуживают кровяные паразиты многих позвоночных – </w:t>
      </w:r>
      <w:r>
        <w:rPr>
          <w:b/>
          <w:sz w:val="28"/>
          <w:szCs w:val="28"/>
        </w:rPr>
        <w:t xml:space="preserve">трипаназомы (род </w:t>
      </w:r>
      <w:r>
        <w:rPr>
          <w:b/>
          <w:sz w:val="28"/>
          <w:szCs w:val="28"/>
          <w:lang w:val="en-US"/>
        </w:rPr>
        <w:t>Trypanosoma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они живут в крови позвоночных, передатчиком их служат различные кровососущие беспозвоночн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rypanoso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hodesiense</w:t>
      </w:r>
      <w:r>
        <w:rPr>
          <w:sz w:val="28"/>
          <w:szCs w:val="28"/>
        </w:rPr>
        <w:t xml:space="preserve"> в тропической Африке вызывает «сонную болезнь» человека. Начинаясь мало заметной лихородкой, сопровождающейся сонливостью, сонная болезнь постепенно приводит к глубокому истощению и при отсутствии лечения всегда заканчивается смертью. В крови больного человека, лимфатических узлах, а позднее и в спинно-мозговой жидкости можно обнаружить подвижные трипанозомы. Природным резервуаром трипанозом служат, по-видимому, антилопы, которые не страдают от присутствия в их организме этих жгутиконосцев. Переносчик трипанозом – кровососущие мухи  «цеце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трипанозомам лейшмании (</w:t>
      </w:r>
      <w:r>
        <w:rPr>
          <w:sz w:val="28"/>
          <w:szCs w:val="28"/>
          <w:lang w:val="en-US"/>
        </w:rPr>
        <w:t>Leishmania</w:t>
      </w:r>
      <w:r>
        <w:rPr>
          <w:sz w:val="28"/>
          <w:szCs w:val="28"/>
        </w:rPr>
        <w:t xml:space="preserve">) представляют собой жгутиконосцев, которые в организме человека являются внутриклеточными паразитами. Существует два вида лейшманий, патогенных для человека, встречающихся в Средней Азии и Закавказье. </w:t>
      </w:r>
      <w:r>
        <w:rPr>
          <w:sz w:val="28"/>
          <w:szCs w:val="28"/>
          <w:lang w:val="en-US"/>
        </w:rPr>
        <w:t>Leishma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ovani</w:t>
      </w:r>
      <w:r>
        <w:rPr>
          <w:sz w:val="28"/>
          <w:szCs w:val="28"/>
        </w:rPr>
        <w:t xml:space="preserve"> вызывает тяжелое заболевание, называемое в Средней Азии «кала–азар» (висцеральный лейшманиоз). Болеют им преимущественно дети. Заболевание сопровождается увеличением печени и селезенки, лихорадкой, малокровием, истощением. Лечение – сурьм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ругой вид лейшманий – </w:t>
      </w:r>
      <w:r>
        <w:rPr>
          <w:sz w:val="28"/>
          <w:szCs w:val="28"/>
          <w:lang w:val="en-US"/>
        </w:rPr>
        <w:t>Leishma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opica</w:t>
      </w:r>
      <w:r>
        <w:rPr>
          <w:sz w:val="28"/>
          <w:szCs w:val="28"/>
        </w:rPr>
        <w:t xml:space="preserve"> вызывает местные заболевания кожи, </w:t>
      </w:r>
      <w:r>
        <w:rPr>
          <w:b/>
          <w:sz w:val="28"/>
          <w:szCs w:val="28"/>
        </w:rPr>
        <w:t xml:space="preserve"> называемые восточной язвой или пендинкой</w:t>
      </w:r>
      <w:r>
        <w:rPr>
          <w:sz w:val="28"/>
          <w:szCs w:val="28"/>
        </w:rPr>
        <w:t>. При этом заболевании после укуса москита на коже образуется узел, который затем изъязвляется. В тканях язвы находятся многочисленные лейшмании. Болезнь длится 1 – 2 года, после заживления язвы остается рубе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роде имеются естественные источники возбудителей лейшманиозов человека – это собаки, а для кожного лейшманиоза – и грызуны. В норках последних появляются москиты, передающие паразиты челове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е формы лейшманиоза (висцеральный и кожный) дают стойкий иммунитет, повторное заболевание не происходи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</w:rPr>
        <w:t xml:space="preserve">Отряд 4. </w:t>
      </w:r>
      <w:r>
        <w:rPr>
          <w:b/>
          <w:sz w:val="28"/>
          <w:szCs w:val="28"/>
          <w:lang w:val="en-US"/>
        </w:rPr>
        <w:t>Polymastigina</w:t>
      </w:r>
      <w:r>
        <w:rPr>
          <w:sz w:val="28"/>
          <w:szCs w:val="28"/>
        </w:rPr>
        <w:t xml:space="preserve">. Исключительно паразитические простейшие. В человеке паразитируют виды рода </w:t>
      </w:r>
      <w:r>
        <w:rPr>
          <w:sz w:val="28"/>
          <w:szCs w:val="28"/>
          <w:lang w:val="en-US"/>
        </w:rPr>
        <w:t>Trichomonas</w:t>
      </w:r>
      <w:r>
        <w:rPr>
          <w:sz w:val="28"/>
          <w:szCs w:val="28"/>
        </w:rPr>
        <w:t xml:space="preserve"> (в кишечнике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omonis</w:t>
      </w:r>
      <w:r>
        <w:rPr>
          <w:sz w:val="28"/>
          <w:szCs w:val="28"/>
        </w:rPr>
        <w:t xml:space="preserve">, в мочеполовых путях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aginalis</w:t>
      </w:r>
      <w:r>
        <w:rPr>
          <w:sz w:val="28"/>
          <w:szCs w:val="28"/>
        </w:rPr>
        <w:t xml:space="preserve">). Частым паразитом желчных протоков, двенадцатиперстной и  тонкой кишок человека (преимущественно детей) является  </w:t>
      </w:r>
      <w:r>
        <w:rPr>
          <w:sz w:val="28"/>
          <w:szCs w:val="28"/>
          <w:lang w:val="en-US"/>
        </w:rPr>
        <w:t>Lamb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stinali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инцистированном состоянии происходит распространение </w:t>
      </w:r>
      <w:r>
        <w:rPr>
          <w:b/>
          <w:sz w:val="28"/>
          <w:szCs w:val="28"/>
        </w:rPr>
        <w:t>лямбл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кцидииобразные (</w:t>
      </w:r>
      <w:r>
        <w:rPr>
          <w:b/>
          <w:sz w:val="28"/>
          <w:szCs w:val="28"/>
          <w:lang w:val="en-US"/>
        </w:rPr>
        <w:t>Coccidiomorpha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ряд 1. Кокцидии (</w:t>
      </w:r>
      <w:r>
        <w:rPr>
          <w:b/>
          <w:sz w:val="28"/>
          <w:szCs w:val="28"/>
          <w:lang w:val="en-US"/>
        </w:rPr>
        <w:t>Coccidiida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цидии – внутриклеточные паразиты, круглой или овальной формы паразитируют в эпителиальных и других тканях кишечника, печени и некоторых других органах позвоночных и беспозвоночных животных. Попадают возбудители в организм вместе с кормом и водой. Некоторые из кокцидий принадлежат к числу возбудителей серьезных заболеваний домашних животных (кроликов, цыплят, крупного рогатого скота, преимущественно телят). Эти заболевания называются кокцидиозам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оксоплазма и токсоплазмозы</w:t>
      </w:r>
      <w:r>
        <w:rPr>
          <w:sz w:val="28"/>
          <w:szCs w:val="28"/>
        </w:rPr>
        <w:t xml:space="preserve"> – внутриклеточные парази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заражении человека существенную роль играют домашние животные (обычно кошки), которые нередко болеют токсоплазмом или бывают бессимптомными носителями паразита. Клинические формы токсоплазмоза разнообразны; поражаются лимфатическая система, нервная система, органы з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тряд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ровяные споровики (</w:t>
      </w:r>
      <w:r>
        <w:rPr>
          <w:b/>
          <w:sz w:val="28"/>
          <w:szCs w:val="28"/>
          <w:lang w:val="en-US"/>
        </w:rPr>
        <w:t>Haemosporidia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обширная группа широко распространенных паразитических простейших, таких как возбудитель маля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овь человека паразит попадает в стадии спорозоита при укусе комара </w:t>
      </w:r>
      <w:r>
        <w:rPr>
          <w:sz w:val="28"/>
          <w:szCs w:val="28"/>
          <w:lang w:val="en-US"/>
        </w:rPr>
        <w:t>Anophel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аразитические инфузории</w:t>
      </w:r>
      <w:r>
        <w:rPr>
          <w:sz w:val="28"/>
          <w:szCs w:val="28"/>
        </w:rPr>
        <w:t xml:space="preserve"> многочисленны и многообразны. Живут в переднем отделе жвачных животных. Имеются многочисленные виды инфузорий, паразитирующих на рыбах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left="696" w:firstLine="14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ство многоклеточных</w:t>
      </w:r>
    </w:p>
    <w:p>
      <w:pPr>
        <w:pStyle w:val="Normal"/>
        <w:spacing w:lineRule="auto" w:line="360"/>
        <w:ind w:left="696" w:firstLine="14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акт о происхождении </w:t>
      </w:r>
      <w:r>
        <w:rPr>
          <w:sz w:val="28"/>
          <w:szCs w:val="28"/>
          <w:lang w:val="en-US"/>
        </w:rPr>
        <w:t>Metazoa</w:t>
      </w:r>
      <w:r>
        <w:rPr>
          <w:sz w:val="28"/>
          <w:szCs w:val="28"/>
        </w:rPr>
        <w:t xml:space="preserve"> от одноклеточных в настоящее время считается общепризнан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олее важное значение имеют колониальные простейшие, такие как, например </w:t>
      </w:r>
      <w:r>
        <w:rPr>
          <w:sz w:val="28"/>
          <w:szCs w:val="28"/>
          <w:lang w:val="en-US"/>
        </w:rPr>
        <w:t>Volvox</w:t>
      </w:r>
      <w:r>
        <w:rPr>
          <w:sz w:val="28"/>
          <w:szCs w:val="28"/>
        </w:rPr>
        <w:t>, с его делением клеток колонии на соматические и полов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ываясь именно на колониях, Геккель (1874 г.) и построил известную гастрейную теорию происхождения </w:t>
      </w:r>
      <w:r>
        <w:rPr>
          <w:sz w:val="28"/>
          <w:szCs w:val="28"/>
          <w:lang w:val="en-US"/>
        </w:rPr>
        <w:t>Metazoa</w:t>
      </w:r>
      <w:r>
        <w:rPr>
          <w:sz w:val="28"/>
          <w:szCs w:val="28"/>
        </w:rPr>
        <w:t xml:space="preserve">, которая до сих пор принимается многими зоологами. Геккель утверждал, что отдаленным предком многоклеточных была шаровидная колония простейших. Он полагал, что в процессе эволюции (филогенез) одна половина шаровидного бластулообразного организма впятилась в другую, и таким образом возникла первичная кишечная полость, открывающаяся наружу ротовым отверстием. Такой гипотетический двухслойный организм плавал с помощью жгутиков, размножался половым путем и стал предком всех многоклеточных животных. Геккель назвал его </w:t>
      </w:r>
      <w:r>
        <w:rPr>
          <w:b/>
          <w:sz w:val="28"/>
          <w:szCs w:val="28"/>
        </w:rPr>
        <w:t>гастреей</w:t>
      </w:r>
      <w:r>
        <w:rPr>
          <w:sz w:val="28"/>
          <w:szCs w:val="28"/>
        </w:rPr>
        <w:t xml:space="preserve">. Принятие гастрейной теории подводит нас непосредственно к низшим двухслойным </w:t>
      </w:r>
      <w:r>
        <w:rPr>
          <w:sz w:val="28"/>
          <w:szCs w:val="28"/>
          <w:lang w:val="en-US"/>
        </w:rPr>
        <w:t>Metazoa</w:t>
      </w:r>
      <w:r>
        <w:rPr>
          <w:sz w:val="28"/>
          <w:szCs w:val="28"/>
        </w:rPr>
        <w:t xml:space="preserve"> (гидр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ую, пользующуюся широким признанием, теорию высказал И.И.Мечников (1886). Изучая онтогенез низших </w:t>
      </w:r>
      <w:r>
        <w:rPr>
          <w:sz w:val="28"/>
          <w:szCs w:val="28"/>
          <w:lang w:val="en-US"/>
        </w:rPr>
        <w:t>Metazoa</w:t>
      </w:r>
      <w:r>
        <w:rPr>
          <w:sz w:val="28"/>
          <w:szCs w:val="28"/>
        </w:rPr>
        <w:t xml:space="preserve">, он заметил, что их энтодерма образуется не  посредством впячивания, а путем внедрения отдельных клеток в полость бластулы – бластоцель, где они и образуют сначала рыхлый, а затем плотный зачаток внутреннего пласта. Лишь впоследствии в этой плотной массе появляется кишечная (гастральная) полость, и еще позже прорывается первичный рот (бластопор). Этот процесс образования энтодермы Мечников считал более первичным, чем впячивание. Стадия с плотным зачатком энтодермы имеется в развитии губок и кишечнополостных. Мечников, так же как и Геккель, считал, что </w:t>
      </w:r>
      <w:r>
        <w:rPr>
          <w:sz w:val="28"/>
          <w:szCs w:val="28"/>
          <w:lang w:val="en-US"/>
        </w:rPr>
        <w:t>Metazoa</w:t>
      </w:r>
      <w:r>
        <w:rPr>
          <w:sz w:val="28"/>
          <w:szCs w:val="28"/>
        </w:rPr>
        <w:t xml:space="preserve"> развивались из колоний жгутиконосцев. Однако образование внутреннего пласта в филогенезе произошло не путем впячивания, а вследствие заползания отдельных клеток стенки колонии в ее внутреннюю полость. Этот процесс был связан с внутриклеточным пищеварением (фагоцитозом), которое осуществлялось ушедшими в полость колонии клетками. Поэтому внутренний слой клеток был назван Мечниковым </w:t>
      </w:r>
      <w:r>
        <w:rPr>
          <w:b/>
          <w:sz w:val="28"/>
          <w:szCs w:val="28"/>
        </w:rPr>
        <w:t>фагоцитобластом.</w:t>
      </w:r>
      <w:r>
        <w:rPr>
          <w:sz w:val="28"/>
          <w:szCs w:val="28"/>
        </w:rPr>
        <w:t xml:space="preserve"> Эту филогенетическую стадию Мечников назвал </w:t>
      </w:r>
      <w:r>
        <w:rPr>
          <w:b/>
          <w:sz w:val="28"/>
          <w:szCs w:val="28"/>
        </w:rPr>
        <w:t>фагоцителл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ип плоских червей (</w:t>
      </w:r>
      <w:r>
        <w:rPr>
          <w:b/>
          <w:sz w:val="28"/>
          <w:szCs w:val="28"/>
          <w:lang w:val="en-US"/>
        </w:rPr>
        <w:t>Plathelminthes</w:t>
      </w:r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Platodes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лоские черви трехслойны. Между эктодермой, образующей покровы, и энтодермой, из которой построен кишечник, у них в онтогенезе имеется еще и промежуточный зародышевый листок – мезодер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ажная особенность строения плоских червей –  наличие у них кожно–мускульного мешка. Так называется совокупность эпителия и расположенной непосредственно под ним сложной системы мышечных волоко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ло плоских червей не имеет полости – это бесполостные животные. Пространство между   внутренними органами заполнено соединительной тканью мезодермального происхождения или паренхимой, содержащей  многочисленные клетки. Паренхима занимает все промежутки между органами, и ее роль многообразна. Она имеет опорное значение, служит местом накопления запасных питательных веществ, играет важную роль в процессе обмена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ровеносная и дыхательная системы отсутству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Впервые появляются специальные органы выделения, построенные по типу так называемых </w:t>
      </w:r>
      <w:r>
        <w:rPr>
          <w:b/>
          <w:sz w:val="28"/>
          <w:szCs w:val="28"/>
        </w:rPr>
        <w:t>протонефридиев.</w:t>
      </w:r>
      <w:r>
        <w:rPr>
          <w:sz w:val="28"/>
          <w:szCs w:val="28"/>
        </w:rPr>
        <w:t xml:space="preserve"> Это разветвленные канальцы, оканчивающиеся в паренхиме особой звездчатой клеткой с пучком ресничек. С внешней средой протонефридии сообщаются при помощи специальных экскреторных (выделительных) отверс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ченочная двуустка, или печеноч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альщик</w:t>
      </w:r>
      <w:r>
        <w:rPr>
          <w:sz w:val="28"/>
          <w:szCs w:val="28"/>
        </w:rPr>
        <w:t xml:space="preserve"> живет в желчных ходах печени овец, крупного рогатого скота и изредка у человека. Заражение происходит при питье сырой воды, где обитают моллюски – промежуточные хозяева этого сосальщ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Двуустка кошачья, или сибирская</w:t>
      </w:r>
      <w:r>
        <w:rPr>
          <w:sz w:val="28"/>
          <w:szCs w:val="28"/>
        </w:rPr>
        <w:t xml:space="preserve"> паразитирует в печени собаки, кошки, а также человека. Заражение человека происходит при употреблении в пищу сырой или вяленой рыбы с инцистированными метацеркар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ровяная двуустка</w:t>
      </w:r>
      <w:r>
        <w:rPr>
          <w:sz w:val="28"/>
          <w:szCs w:val="28"/>
        </w:rPr>
        <w:t xml:space="preserve"> живет в крупных венозных стволах брюшной полости человека, а также в венах почек и мочевого пузыря. Самка откладывает яйца в сосудах стенок мочевого пузыря и задней кишки. Яйца, содержащие сформированные мирацидии, прободают стенку мочевого пузыря и попадают в его полость, а затем выводятся с мочой наружу. В воде из яиц вылупляются </w:t>
      </w:r>
      <w:r>
        <w:rPr>
          <w:b/>
          <w:sz w:val="28"/>
          <w:szCs w:val="28"/>
        </w:rPr>
        <w:t>мирацидии</w:t>
      </w:r>
      <w:r>
        <w:rPr>
          <w:sz w:val="28"/>
          <w:szCs w:val="28"/>
        </w:rPr>
        <w:t>, которые внедряются в тело некоторых моллюсков. Развивающиеся в них</w:t>
      </w:r>
      <w:r>
        <w:rPr>
          <w:b/>
          <w:sz w:val="28"/>
          <w:szCs w:val="28"/>
        </w:rPr>
        <w:t xml:space="preserve"> циркарии </w:t>
      </w:r>
      <w:r>
        <w:rPr>
          <w:sz w:val="28"/>
          <w:szCs w:val="28"/>
        </w:rPr>
        <w:t xml:space="preserve"> выходят в воду и проникают в кровь человека через кожу при купании, при работе на рисовых плантациях. В результате развивается очень тяжелое и опасное заболевание – шистозомотоз, который приводит к воспалению почек, язвам, появлению кровавой мочи, камней мочевого пузыря, к злокачественным опухол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оногенеи (</w:t>
      </w:r>
      <w:r>
        <w:rPr>
          <w:b/>
          <w:sz w:val="28"/>
          <w:szCs w:val="28"/>
          <w:lang w:val="en-US"/>
        </w:rPr>
        <w:t>Monogenoidea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оногенеи (многоустки) – эктопаразиты, живущие на коже и жабрах рыб, в органах амфибий и рептилий. Моногенеи паразитируют на рыбах и вызывают их массовую гибе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енточные черви (</w:t>
      </w:r>
      <w:r>
        <w:rPr>
          <w:b/>
          <w:sz w:val="28"/>
          <w:szCs w:val="28"/>
          <w:lang w:val="en-US"/>
        </w:rPr>
        <w:t>Cestoda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оловозрелом состоянии цестоды встречаются в кишечнике позвоночных животных, в полости тела и внутри различных органов как беспозвоночных, так и позвоночных. Число видов превышает 3000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 ленточного червя обыкновенно бывает сильно вытянутым в длину, лентовидным и в большинстве случаев поделено на значительное число </w:t>
      </w:r>
      <w:r>
        <w:rPr>
          <w:b/>
          <w:sz w:val="28"/>
          <w:szCs w:val="28"/>
        </w:rPr>
        <w:t>члеников  (проглоттидов)</w:t>
      </w:r>
      <w:r>
        <w:rPr>
          <w:sz w:val="28"/>
          <w:szCs w:val="28"/>
        </w:rPr>
        <w:t xml:space="preserve">. Передний конец образует небольшую </w:t>
      </w:r>
      <w:r>
        <w:rPr>
          <w:b/>
          <w:sz w:val="28"/>
          <w:szCs w:val="28"/>
        </w:rPr>
        <w:t>головку (сколекс)</w:t>
      </w:r>
      <w:r>
        <w:rPr>
          <w:sz w:val="28"/>
          <w:szCs w:val="28"/>
        </w:rPr>
        <w:t xml:space="preserve">, за которым следует нерасчлененная шейка, за ней идут проглоттиды. Все тело называют цепочкой или </w:t>
      </w:r>
      <w:r>
        <w:rPr>
          <w:b/>
          <w:sz w:val="28"/>
          <w:szCs w:val="28"/>
        </w:rPr>
        <w:t>стробил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еличина взрослых ленточных червей колеблется между 1 мм и 10 м. Наиболее характерный признак ленточных червей заключается в полном отсутствии у них пищеварительной системы,  пищу они воспринимают всей поверхностью те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Цикл развит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lium</w:t>
      </w:r>
      <w:r>
        <w:rPr>
          <w:sz w:val="28"/>
          <w:szCs w:val="28"/>
        </w:rPr>
        <w:t xml:space="preserve"> связан со сменой хозяев (свинья, человек) со сложным превращением – </w:t>
      </w:r>
      <w:r>
        <w:rPr>
          <w:b/>
          <w:sz w:val="28"/>
          <w:szCs w:val="28"/>
        </w:rPr>
        <w:t>онкосферы в финны, а финны в ленточную половозрелую форм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нтец широкий (</w:t>
      </w:r>
      <w:r>
        <w:rPr>
          <w:b/>
          <w:sz w:val="28"/>
          <w:szCs w:val="28"/>
          <w:lang w:val="en-US"/>
        </w:rPr>
        <w:t>Diphellobothri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tum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частый паразит человека, живет в тонкой кишке. Цепочка его более 9 метров, встречается также в кишечнике собак и кош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витие широкого лентеца идет при участии двух промежуточных хозяев –  веслоногих рачков (циклопов) и различных видов ры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потребление в пищу свежесоленой икры, недостаточно проваренной, или вяленой рыбы приводит к заражению плероциркоидами, которые в тонкой кишке прикрепляются к слизистой и через 3 – 4 недели  становятся половозрелы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нтец широко распространен, чаще встречается там, где население питается пресноводной ры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мптомы заражения приблизительно одинаковы для всех кишечных ленточных червей, прежде всего это различные нарушения пищеварения. При долгом пребывании паразита в кишечнике постепенно наступает общая слабость, усталость и малокровие. Кроме механического воздействия на кишечник, паразиты поглощают часть пищи хозяина. Вызывают злокачественное малокровие, вследствие поглощения витамина В 1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иболее опасен для человека </w:t>
      </w:r>
      <w:r>
        <w:rPr>
          <w:b/>
          <w:sz w:val="28"/>
          <w:szCs w:val="28"/>
        </w:rPr>
        <w:t>цепень эхинококк (</w:t>
      </w:r>
      <w:r>
        <w:rPr>
          <w:b/>
          <w:sz w:val="28"/>
          <w:szCs w:val="28"/>
          <w:lang w:val="en-US"/>
        </w:rPr>
        <w:t>Echinococc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anulosum</w:t>
      </w:r>
      <w:r>
        <w:rPr>
          <w:sz w:val="28"/>
          <w:szCs w:val="28"/>
        </w:rPr>
        <w:t>). Он состоит всего из 3 – 4 члеников, финны червя образуют пузырь, достигающий размеров яблока, а иногда детской голов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ам цепень живет в тонкой кишке собаки, лисицы и волка. Человек заражается при неосторожном обращении с собаками, если не мыть руки перед едой после того, как погладили зараженную собаку. То же самое может случиться, если позволить собаке лизать себе руки или лицо и т.п. Собаки же заражаются финнами эхинококка, поедая внутренности зараженного животн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дное влияние эхинококка зависит в каждом случае от его величины и местонахождения. Эхинококки небольших размеров иногда остаются совершенно незамеченными больными и обнаруживаются лишь случайно, например при вскрытиях. Наоборот, крупные эхинококки не только разрушают орган, в котором поселились, но и механически разрушают соседние части организ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казавшиеся в кишечнике яйца (чаще через экскременты собаки) проникают через стенку кишки во внутренние орга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ип круглые, или первичнополостные, черви (</w:t>
      </w:r>
      <w:r>
        <w:rPr>
          <w:b/>
          <w:sz w:val="28"/>
          <w:szCs w:val="28"/>
          <w:lang w:val="en-US"/>
        </w:rPr>
        <w:t>Nemathelminthes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зитические нематиды встречаются в органах  как беспозвоночных животных, так и позвоночных, а также и в растениях. Между их внутренними органами имеется первичная полость тела, щ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им из самых крупных круглых глист из кишечника человека принято считать человеческую аскариду (</w:t>
      </w:r>
      <w:r>
        <w:rPr>
          <w:sz w:val="28"/>
          <w:szCs w:val="28"/>
          <w:lang w:val="en-US"/>
        </w:rPr>
        <w:t>Asca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mbricoide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цы ее достигают 15 – 25 см, а самки – даже 20 – 40 см длин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скариды распространены повсеместно, но в некоторых странах, например в Японии, встречаются почти у 100% населения. Аскариды вызывают местные боли в области живота, катары, снижение аппетита, интоксик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детей аскариды сами поднимаются из желудка в пищевод, в глотку и выходят наружу через рот или через нос или же спускаются  в дыхательное горло, что угрожает ребенку удушьем. Яйца по выходе из кишечника человека развиваются в сырой среде и через месяц в них появляются молодые личинки. Яйца аскариды стойкие. Описаны случаи, когда яйца оставаясь около 4 – 5 лет в формалине, не теряли жизнеспособность. Заражение человека происходит путем проглатывания  яиц с личинками с загрязненной водой или пищей. В кишечнике личинки пробуравливают стенку кишки, попадают в вены и током крови через кровеносные сосуды малого круга кровообращения заносятся в легкие, личинки попадают в ротовую полость хозяина, отсюда вместе со слюной вторично попадают в кишечник. Лишь после столь сложной миграции личинки аскариды задерживаются в кишечнике и достигают половозрелой фор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ская острица (</w:t>
      </w:r>
      <w:r>
        <w:rPr>
          <w:b/>
          <w:sz w:val="28"/>
          <w:szCs w:val="28"/>
          <w:lang w:val="en-US"/>
        </w:rPr>
        <w:t>Enterobi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ermiculari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маленький червячок 5 – 10 мм длиной. Острицы живут в тонком и толстом кишечнике человека, чаще всего у детей. Оплодотворенные самки спускаются к заднему проходу, где живут довольно долго, вызывая сильный зуд. Яйца откладывают на кожу заднепроходного отверстия. Зародыши вылупляются из яиц, лишь вновь попав в кишечник человека вместе с загрязненной пищ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рихинелла (</w:t>
      </w:r>
      <w:r>
        <w:rPr>
          <w:b/>
          <w:sz w:val="28"/>
          <w:szCs w:val="28"/>
          <w:lang w:val="en-US"/>
        </w:rPr>
        <w:t>Trichinell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irali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часть жизни проводит в кишке, другую часть – в мышцах животного (хозяина). Соответственно этому различают две стадии: кишечные и мышечные трихинеллы. Хозяевами трихинелл служат различные млекопитающие (хищники, парнокопытные, насекомоядные, грызуны, ластоногие), в том числе и человек, у которого они вызывают заболевание –</w:t>
      </w:r>
      <w:r>
        <w:rPr>
          <w:b/>
          <w:sz w:val="28"/>
          <w:szCs w:val="28"/>
        </w:rPr>
        <w:t xml:space="preserve"> трихинеллез</w:t>
      </w:r>
      <w:r>
        <w:rPr>
          <w:sz w:val="28"/>
          <w:szCs w:val="28"/>
        </w:rPr>
        <w:t>. Заражение чаще всего происходит от свиней, реже от диких животны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мясо свиней, зараженных трихинеллами, в нем можно найти рассеянные небольшие овальные тельца – капсулы, содержащие скрученного в спираль маленького червячка. Это и есть молодые «мускульные трихинеллы». В том случае, если трихинеллезное мясо   недостаточно стерилизовано, т.е. плохо проварено или плохо прожарено будет съедено человеком, свиньей, крысой и т.д., то в его желудке капсулы растворяются, и молодые трихинеллы выходят из них и собираются в тонкой кишке. Количество попадающих в человека трихинелл может быть огромно. В тонкой кишке трихинеллы растут и через три дня дают половозрелых самцов и самок. Для трихинелл характерно то, что они яйцеживородящие. Молодые личинки проникают в лимфатические сосуды, а затем в кровеносную систему. Током крови их уносит в разные части тела. Далее собственными активными движениями личинки внедряются в волокна поперечно-полосатой мускулатуры, где питаются, растут и, в конечном счете, разрушают волокно. Недели через две трихинеллы успокаиваются, скручиваются спиралью и постепенно окружаются соединительно-тканной капсул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близительно через год после формирования капсулы в стенках ее откладывается углекислая известь, отчего капсула принимает молочно – белый цв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весь жизненный цикл трихинелл проходит внутри организма хозяина без выхода во внутреннюю среду, где они достигают стадии половозрел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еловек заражается трихинеллой от свиней. Свиньи заражаются, когда поедают дохлых крыс или же свиные отбросы с боен, а крысы заражаются, пожирая павших от трихинеллеза своих собратье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имптомы трихинеллеза проявляются, начиная с внедрения самок в стенку кишечника, желудочно-кишечными расстройствами и отеками лица. Появляется озноб, затем повышается температура, иногда до 40С и выше. Ощущаются головная боль, ломота в теле, появляется в мышцах болезненность, особенно при  жевании, глотании, повороте глаз. Болезнь может тянуться до полутора месяцев, а в случае сильного заражения может привести к смертельному исх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животных нематоды широко паразитируют и в растен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равнительно - гистологическая характеристика тканей беспозвоночных и позвоночных (низших и высших) животны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ный, кожный эпител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кровный эпителий позвоночных (эпидермис) и беспозвоночных животных имеет принципиальное различие: у позвоночных он многослойный, а у  беспозвоночных однослойный, кроме эпителия щетинкочелюстных, состоящего из нескольких слоев (но небольшого числа). Характерно для оболочечников (асцидий) и  беспозвоночных (ланцетников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сравнительной гистологии покровных эпителиев хордовых животны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 круглоротых и рыб</w:t>
      </w:r>
      <w:r>
        <w:rPr>
          <w:sz w:val="28"/>
          <w:szCs w:val="28"/>
        </w:rPr>
        <w:t xml:space="preserve"> покровный эпителий (эпидермис) многослойный, хотя число слоев в нем обычно невелико. В толще эпителия находятся слизистые, белковые и «булавовидные» (колбовидные) железистые клетки. У некоторых рыб в покровном эпителий встречаются еще «хлористые» железистые клетки, осуществляющие транспорт хлоридов для обеспечения осморегуляции. Поверхностный слой эпителиальных клеток покрыт микроворсинками. Способность к ороговению некоторых участков покровов проявляется уже у рыб и круглорот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ля первичноводных позвоночных</w:t>
      </w:r>
      <w:r>
        <w:rPr>
          <w:sz w:val="28"/>
          <w:szCs w:val="28"/>
        </w:rPr>
        <w:t xml:space="preserve"> характерна способность к образованию чешуи. Высокоспециализированные клетки покровного эпителия рыб, круглоротых и амфибий,  клетки боковой линии являются элементами сенсорной системы. По своему строению клетки органов боковой линии похожи на рецепторы органа слух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Есть и механорецепторные структуры боковой линии -   электрорецепторные структуры и бугорковые рецепто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зрослых </w:t>
      </w:r>
      <w:r>
        <w:rPr>
          <w:b/>
          <w:sz w:val="28"/>
          <w:szCs w:val="28"/>
        </w:rPr>
        <w:t>амфибий</w:t>
      </w:r>
      <w:r>
        <w:rPr>
          <w:sz w:val="28"/>
          <w:szCs w:val="28"/>
        </w:rPr>
        <w:t xml:space="preserve"> покровный эпителий слабоороговевающий и отличается отсутствием желез. Обильное смазывание кожного покрова этих животных осуществляется многочисленными альвеолярными железами, расположенными в соединительно-тканной части кожи (дерм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 рептилий </w:t>
      </w:r>
      <w:r>
        <w:rPr>
          <w:sz w:val="28"/>
          <w:szCs w:val="28"/>
        </w:rPr>
        <w:t xml:space="preserve">кожный эпителий сильно ороговевает. Роговые чешуйки, или щитки, образуют сплошной панцирь. </w:t>
      </w:r>
      <w:r>
        <w:rPr>
          <w:b/>
          <w:sz w:val="28"/>
          <w:szCs w:val="28"/>
        </w:rPr>
        <w:t xml:space="preserve">У чешуйчатых рептилий (змей, ящериц) </w:t>
      </w:r>
      <w:r>
        <w:rPr>
          <w:sz w:val="28"/>
          <w:szCs w:val="28"/>
        </w:rPr>
        <w:t>ороговевающий слой периодически слущивается. При этом происходит сбрасывание сразу всего рогового покрова – «змеиной шкуры»,   под которым к моменту линьки сформирован тонкий молодой роговой пок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 птиц</w:t>
      </w:r>
      <w:r>
        <w:rPr>
          <w:sz w:val="28"/>
          <w:szCs w:val="28"/>
        </w:rPr>
        <w:t xml:space="preserve"> покровный эпителий похож на эпителий рептилий, но не имеет железистых клет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сравнительной гистологии покровных элементов беспозвоночных животных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 губок </w:t>
      </w:r>
      <w:r>
        <w:rPr>
          <w:sz w:val="28"/>
          <w:szCs w:val="28"/>
        </w:rPr>
        <w:t>однослойный покровный эпителий характеризуется наличием плоских, кубических или цилиндрических клет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 кишечнополостных (гидра) </w:t>
      </w:r>
      <w:r>
        <w:rPr>
          <w:sz w:val="28"/>
          <w:szCs w:val="28"/>
        </w:rPr>
        <w:t>эпителий бывает однослойным или многорядным, иногда – реснич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 гребневиков</w:t>
      </w:r>
      <w:r>
        <w:rPr>
          <w:sz w:val="28"/>
          <w:szCs w:val="28"/>
        </w:rPr>
        <w:t xml:space="preserve"> вдоль тела располагаются ряды клеток, образующих гребневые пластинки, состоящие из необычно длинных ресничек. Их мерцание обеспечивает передвижение гребневика в вод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 плоских червей </w:t>
      </w:r>
      <w:r>
        <w:rPr>
          <w:sz w:val="28"/>
          <w:szCs w:val="28"/>
        </w:rPr>
        <w:t>покровный эпителий имеет различное стро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 турбуллярии </w:t>
      </w:r>
      <w:r>
        <w:rPr>
          <w:sz w:val="28"/>
          <w:szCs w:val="28"/>
        </w:rPr>
        <w:t>покровный эпителий обычно мерцательны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 нематод</w:t>
      </w:r>
      <w:r>
        <w:rPr>
          <w:sz w:val="28"/>
          <w:szCs w:val="28"/>
        </w:rPr>
        <w:t xml:space="preserve"> покровный эпителий вырабатывает настоящую кутикул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 немертин </w:t>
      </w:r>
      <w:r>
        <w:rPr>
          <w:sz w:val="28"/>
          <w:szCs w:val="28"/>
        </w:rPr>
        <w:t>эпителий слабо обособлен от глубоко лежащих тканей. В пласте покровного эпителия наряду с ресничными клетками находятся опорные, железистые и нервные клет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 аннелид </w:t>
      </w:r>
      <w:r>
        <w:rPr>
          <w:sz w:val="28"/>
          <w:szCs w:val="28"/>
        </w:rPr>
        <w:t>покровы состоят из однослойного, или погруженного эпителия, покрытого кутикулой. Эпидермис лежит на базальной мембране. В эпителиальном пласте находятся многочисленные слизистые и белковые желез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кровы </w:t>
      </w:r>
      <w:r>
        <w:rPr>
          <w:b/>
          <w:sz w:val="28"/>
          <w:szCs w:val="28"/>
        </w:rPr>
        <w:t xml:space="preserve">членистоногих </w:t>
      </w:r>
      <w:r>
        <w:rPr>
          <w:sz w:val="28"/>
          <w:szCs w:val="28"/>
        </w:rPr>
        <w:t>состо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мощной кутикулы (хитин и бело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 раков </w:t>
      </w:r>
      <w:r>
        <w:rPr>
          <w:sz w:val="28"/>
          <w:szCs w:val="28"/>
        </w:rPr>
        <w:t>кутикула пятислойна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утикуле </w:t>
      </w:r>
      <w:r>
        <w:rPr>
          <w:b/>
          <w:sz w:val="28"/>
          <w:szCs w:val="28"/>
        </w:rPr>
        <w:t xml:space="preserve">насекомых </w:t>
      </w:r>
      <w:r>
        <w:rPr>
          <w:sz w:val="28"/>
          <w:szCs w:val="28"/>
        </w:rPr>
        <w:t xml:space="preserve">различают два слоя: </w:t>
      </w:r>
      <w:r>
        <w:rPr>
          <w:b/>
          <w:sz w:val="28"/>
          <w:szCs w:val="28"/>
        </w:rPr>
        <w:t>эпикутикулу и прокутикул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ело </w:t>
      </w:r>
      <w:r>
        <w:rPr>
          <w:b/>
          <w:sz w:val="28"/>
          <w:szCs w:val="28"/>
        </w:rPr>
        <w:t xml:space="preserve">моллюсков </w:t>
      </w:r>
      <w:r>
        <w:rPr>
          <w:sz w:val="28"/>
          <w:szCs w:val="28"/>
        </w:rPr>
        <w:t>покрыто эпителием, в котором находятся многочисленные слизистые железы. Раковина моллюсков является продуктом деятельности эпидермальных железистых клеток. Эпидермис их состоит из разнообразных клет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ункции покровных эпителиев позвоночных и беспозвоночных животны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роль эпидермиса кожных покровов – пограничная и связанная с ней – защитная. У позвоночных животных эпителий ороговевает и имеет производные: волосы, перья, роговые чешуйки, рога, ногти, копыта. Защитную функцию выполняют слизистые, белковые, ядовитые, сальные и потовые железы. Сальные железы образуют жировую смазку, предохраняющую кожу от химических, бактериальных и некоторых физических воздействий. Защитную фукцию выполняют и пигменты. С деятельностью потовых желез связано обеспечение в организме водно– солевого и гормонального гомеостаза. Кожа в целом участвует в терморегуляции. У низших позвоночных (</w:t>
      </w:r>
      <w:r>
        <w:rPr>
          <w:b/>
          <w:sz w:val="28"/>
          <w:szCs w:val="28"/>
        </w:rPr>
        <w:t xml:space="preserve">лягушек) </w:t>
      </w:r>
      <w:r>
        <w:rPr>
          <w:sz w:val="28"/>
          <w:szCs w:val="28"/>
        </w:rPr>
        <w:t>со слабо развитыми легкими сильно выражены дыхательная и трофическая функции кожи. Кожа – обширное рецепторное поле. В коже может развиваться иммунный отв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 беспозвоночных животных </w:t>
      </w:r>
      <w:r>
        <w:rPr>
          <w:sz w:val="28"/>
          <w:szCs w:val="28"/>
        </w:rPr>
        <w:t>покровный эпителий также выполняет пограничную и защитную функции (препятствует высыханию организма, действию механических, химических и физических факторов, бактерий и т.д.). Защитную роль выполняет также слизь. Стрекательные клетки кишечнополостных также выполняют защитную роль. Кутикула выполняет не только защитную, но и скелетную функц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кровный эпителий играет большую роль в газообмене у беспозвоночных. Важное значение имеет и рецепторная функция покровного эпител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телий кишечника хордовых животных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 оболочников (асцидий) с</w:t>
      </w:r>
      <w:r>
        <w:rPr>
          <w:sz w:val="28"/>
          <w:szCs w:val="28"/>
        </w:rPr>
        <w:t>уществует как полостное, так и внутрикишечное пищеварение. В их кишечнике выделяют 5 типов клеток: абсорбционно – всасывающие, слизисто – ресничные, белково – железистые, осморегулирующие и эндокринные (А.А.Заварзин). Все клетки, кроме всасывающих и эндокринных, снабжены ресничк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 бесчерепных </w:t>
      </w:r>
      <w:r>
        <w:rPr>
          <w:sz w:val="28"/>
          <w:szCs w:val="28"/>
        </w:rPr>
        <w:t>внутриклеточным путем перевариваются белки и жиры, тогда как полостному гидролизу подвергаются угле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равнительное гистологическое изучение кишечника рыб, амфибий, птиц и млекопитающих позволило установить, что полностью сформированные ворсинки имеются лишь у птиц и млекопитающих, тогда как у низших позвоночных существуют только складки слизистой оболочки. Щеточная каемка в энтероцитах у более низкоорганизованных позвоночных хорошо выражена, и всасывание осуществляется равномерно по всей поверхности слизистой кишечн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тероциты кишечника </w:t>
      </w:r>
      <w:r>
        <w:rPr>
          <w:b/>
          <w:sz w:val="28"/>
          <w:szCs w:val="28"/>
        </w:rPr>
        <w:t xml:space="preserve">рыб </w:t>
      </w:r>
      <w:r>
        <w:rPr>
          <w:sz w:val="28"/>
          <w:szCs w:val="28"/>
        </w:rPr>
        <w:t>снабжены микроворсинками. Между энтероцитами располагаются бокаловидные слизистые клетки, число которых особенно велико у растительноядных рыб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 амфибий </w:t>
      </w:r>
      <w:r>
        <w:rPr>
          <w:sz w:val="28"/>
          <w:szCs w:val="28"/>
        </w:rPr>
        <w:t>кишечник имеет выраженную складчатость. Среди энтероцитов располагаются многочисленные слизистые бокаловидные клет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 аксолотлей, тритонов и весенних лягушек </w:t>
      </w:r>
      <w:r>
        <w:rPr>
          <w:sz w:val="28"/>
          <w:szCs w:val="28"/>
        </w:rPr>
        <w:t>существуют «регенерационные гнезда» в глубине складок кишечника, где обнаруживаются многочисленные митоз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Эпителий кишечника </w:t>
      </w:r>
      <w:r>
        <w:rPr>
          <w:b/>
          <w:sz w:val="28"/>
          <w:szCs w:val="28"/>
        </w:rPr>
        <w:t xml:space="preserve">рептилий, как и амфибий, </w:t>
      </w:r>
      <w:r>
        <w:rPr>
          <w:sz w:val="28"/>
          <w:szCs w:val="28"/>
        </w:rPr>
        <w:t>снабжен длинными микроворсинками с гликокаликсом, есть и бокаловидные клет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изших позвоночных во многих случаях нет строго локализованных зон пролиферирующих клеток, как у млекопитающ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пителий кишечника беспозвоночных животн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 беспозвоночных животных в пищеварительной системе иногда невозможно выделить отделы, гомологичные пищеводу, желудку или кишечнику как у позвоночн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 губок </w:t>
      </w:r>
      <w:r>
        <w:rPr>
          <w:sz w:val="28"/>
          <w:szCs w:val="28"/>
        </w:rPr>
        <w:t>в жгутиковых камерах гастральные клетки («воротничковые» клетки, или «хоаноциты») располагаются в виде сплошного эпителиального слоя, они имеют форму усеченного конуса и снабжены жгутиками. Движением жгутиков пищевые частицы прогоняются по пищеварительному тракту. Гастральные клетки способны к фагоцитозу и перевариванию захваченных частиц. Следовательно, у губок имеется внутриклеточное пищевар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 кишечнополостных, </w:t>
      </w:r>
      <w:r>
        <w:rPr>
          <w:sz w:val="28"/>
          <w:szCs w:val="28"/>
        </w:rPr>
        <w:t>ведущих неподвижный образ жизни, клетки пищеварительного тракта бывают в основном двух типов. Первый тип клетки – высокие, снабженные жгутиками или ресничками, основания этих клеток вытянуты в виде островков. Отростки содержат миофиламенты и обладают сократимостью. Эти клетки названы эпителиально–мышечными. Второй основной тип клеток – секреторные. Они содержат пищеварительные ферменты, которые выделяются в гастральную область. Первый тип клеток осуществляет всасывание и внутрикишечное пищеварение, второй – обеспечивает полостное пищеварение. Таким образом, у кишечнополостных имеется как внутриклеточное, так и внеклеточное пищевар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 плоских червей, </w:t>
      </w:r>
      <w:r>
        <w:rPr>
          <w:sz w:val="28"/>
          <w:szCs w:val="28"/>
        </w:rPr>
        <w:t>так же как и у кишечнополостных и гребневиков, пищеварительный тракт имеет только одно отверстие – ротовое, через которое они поглощают питательное вещество и выводятся конечные продукты пищеварения. У всех других животных пищеварительный тракт -  сквозн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 нематод </w:t>
      </w:r>
      <w:r>
        <w:rPr>
          <w:sz w:val="28"/>
          <w:szCs w:val="28"/>
        </w:rPr>
        <w:t>всасывающий эпителий состоит из высоких призматических клеток, снабженных длинными микроворсин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 кольчатых червей </w:t>
      </w:r>
      <w:r>
        <w:rPr>
          <w:sz w:val="28"/>
          <w:szCs w:val="28"/>
        </w:rPr>
        <w:t>преобладает полостное пищеварение наряду с  внутриклеточ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 пиявок </w:t>
      </w:r>
      <w:r>
        <w:rPr>
          <w:sz w:val="28"/>
          <w:szCs w:val="28"/>
        </w:rPr>
        <w:t xml:space="preserve">пищеварение полостное, а заключительный этап его протекает внутриклеточно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 членистоногих </w:t>
      </w:r>
      <w:r>
        <w:rPr>
          <w:sz w:val="28"/>
          <w:szCs w:val="28"/>
        </w:rPr>
        <w:t>соотношение полостного и внутриклеточного пищеварения различ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 ракообразных </w:t>
      </w:r>
      <w:r>
        <w:rPr>
          <w:sz w:val="28"/>
          <w:szCs w:val="28"/>
        </w:rPr>
        <w:t>преобладает полостное пищевар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 насекомых</w:t>
      </w:r>
      <w:r>
        <w:rPr>
          <w:sz w:val="28"/>
          <w:szCs w:val="28"/>
        </w:rPr>
        <w:t xml:space="preserve"> энтероциты бывают полифункциональны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У моллюсков </w:t>
      </w:r>
      <w:r>
        <w:rPr>
          <w:sz w:val="28"/>
          <w:szCs w:val="28"/>
        </w:rPr>
        <w:t>пищеварительная система снабжена большим количеством различных придатков: теркой, челюстями, слюнными железами, печень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Иглокожие </w:t>
      </w:r>
      <w:r>
        <w:rPr>
          <w:sz w:val="28"/>
          <w:szCs w:val="28"/>
        </w:rPr>
        <w:t>обладают полостным и внутриклеточным пищеварением, у них найдены жгутиковые и железистые клет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 морских звезд </w:t>
      </w:r>
      <w:r>
        <w:rPr>
          <w:sz w:val="28"/>
          <w:szCs w:val="28"/>
        </w:rPr>
        <w:t>имеет место и наружное дистантное пищеварение, когда они выворачивают свой желудок, обволакивая им жертв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эволюции пищеварительной системы происходит ее структурное и функциональное усложнение – разделение кишечной трубки на отделы, дифференцировка пищеварительных желез. Эпителий совершенствуется как пограничная ткань, образующая плас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сех уровнях организации живых систем (от плакофор до млекопитающих) существуют четыре основных типа пищеварения: внеклеточное, пристеночное, мембранное и внутриклеточно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истологические изменения в ходе эволюции пищеварительной системы сводятся к увеличению поверхности всасывания кишечника с образованием ворсинок и крипт, к увеличению числа клеточных типов, их большей специализации и к обособлению камбиальных зо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членистоногих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ускулатура членистоногих представлена отдельными мышечными кусками – мышцами, не образующими сплошного кожно–мускульного мешка. Мышцы – поперечно-полосаты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ровеносная система членистоногих имеет пульсирующий орган – сердце. Гемолимфа – жидкость двойственной природы, которая частично соответствует настоящей крови, заполняющей кровеносную систему большинства кольчатых червей, а частично – целомической жидкости. Функция гемолимфы соответствует функциям кро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веносная система ракообразных, как и прочих членистоногих, не замкнута: частично гемолимфа движется внутри сосудов, выстланных собственным эпителием, частично же в участках полости тела, не ограниченных специальными стенками – синус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емолимфа ракообразных бывает как бесцветной, так и окрашеной в красный цвет гемоглобином, растворенным в плазме. У некоторых десятиногих раков и у части крабов гемолимфа синеватая или же синеет при соприкосновении с воздухом, это связано с присутствием в гемолимфе дыхательного пигмента – гемоциани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</w:t>
      </w:r>
      <w:r>
        <w:rPr>
          <w:b/>
          <w:sz w:val="28"/>
          <w:szCs w:val="28"/>
        </w:rPr>
        <w:t xml:space="preserve"> многоножки  </w:t>
      </w:r>
      <w:r>
        <w:rPr>
          <w:sz w:val="28"/>
          <w:szCs w:val="28"/>
        </w:rPr>
        <w:t>кровеносная система довольно хорошо развита, кроме сердца есть система периферических кровеносных сосудов. Сердце гонит гемолимф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секомые (</w:t>
      </w:r>
      <w:r>
        <w:rPr>
          <w:b/>
          <w:sz w:val="28"/>
          <w:szCs w:val="28"/>
          <w:lang w:val="en-US"/>
        </w:rPr>
        <w:t>Insecta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ердце у насекомых окружено участком полости тела, или перикардиальным синусом. Гемолимфа насекомых представляет собой бесцветную или желтоватую жидкость, которая  содержит фагоциты, а также специальные кровяные клетки. Основная функция гемолимфы – снабжение тканей и органов питательными веществ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веносная система. Сердце всех головоногих состоит из одного желудочка, в который открывается два или четыре предсердия. Кровь содержит гемоцианин – богатое медью соединение, физиологически соответствующее гемоглобину крови позвоночных, на воздухе сине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  <w:r>
        <w:rPr>
          <w:sz w:val="28"/>
          <w:szCs w:val="28"/>
        </w:rPr>
        <w:t>л</w:t>
      </w:r>
      <w:r>
        <w:rPr>
          <w:b/>
          <w:sz w:val="28"/>
          <w:szCs w:val="28"/>
        </w:rPr>
        <w:t>итературы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ель, В.А. Зоология беспозвоночных: учебник для университетов/ Под. ред. Ю.И. Полянского. – 7-е изд., перераб. и доп. - М.: Высшая школа, 1981.- 606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кин, П.В. Основы зоологии беспозвоночных (одноклеточные, многоклеточные): учебное пособие.- М.: Изд-во Москов.университет, 2005. - 151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мов, Н.П.  //Зоология / Н.П. Наумов, Н.Н.Карташов  – М., 1979. – Ч.1 и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ьц,У. Введение в цитологию и гистологию и животных/ У. Вельц, Ф. Шторх // М.: «Мир», 1976. - 251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морфология тканей. - М., Изд-во Москов.университета, 1981. - 326 с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ведение                                                                                                               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емейство одноклеточных                                                                                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Тип саркомастигофоры (</w:t>
      </w:r>
      <w:r>
        <w:rPr>
          <w:sz w:val="28"/>
          <w:szCs w:val="28"/>
          <w:lang w:val="en-US"/>
        </w:rPr>
        <w:t>Sarcomastigophora</w:t>
      </w:r>
      <w:r>
        <w:rPr>
          <w:sz w:val="28"/>
          <w:szCs w:val="28"/>
        </w:rPr>
        <w:t>)                                              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аркодовые (</w:t>
      </w:r>
      <w:r>
        <w:rPr>
          <w:sz w:val="28"/>
          <w:szCs w:val="28"/>
          <w:lang w:val="en-US"/>
        </w:rPr>
        <w:t>Sarcodina</w:t>
      </w:r>
      <w:r>
        <w:rPr>
          <w:sz w:val="28"/>
          <w:szCs w:val="28"/>
        </w:rPr>
        <w:t>)                                                                  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 Клас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Жгутиконосцы ( </w:t>
      </w:r>
      <w:r>
        <w:rPr>
          <w:sz w:val="28"/>
          <w:szCs w:val="28"/>
          <w:lang w:val="en-US"/>
        </w:rPr>
        <w:t>Mastigophora</w:t>
      </w:r>
      <w:r>
        <w:rPr>
          <w:sz w:val="28"/>
          <w:szCs w:val="28"/>
        </w:rPr>
        <w:t>)                                                   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кцидииобразные (</w:t>
      </w:r>
      <w:r>
        <w:rPr>
          <w:sz w:val="28"/>
          <w:szCs w:val="28"/>
          <w:lang w:val="en-US"/>
        </w:rPr>
        <w:t>Coccidiomorpha</w:t>
      </w:r>
      <w:r>
        <w:rPr>
          <w:sz w:val="28"/>
          <w:szCs w:val="28"/>
        </w:rPr>
        <w:t>)                                           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емейство многоклеточных                                                                              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Тип плоские чер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lathelminthes</w:t>
      </w:r>
      <w:r>
        <w:rPr>
          <w:sz w:val="28"/>
          <w:szCs w:val="28"/>
        </w:rPr>
        <w:t xml:space="preserve">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todes</w:t>
      </w:r>
      <w:r>
        <w:rPr>
          <w:sz w:val="28"/>
          <w:szCs w:val="28"/>
        </w:rPr>
        <w:t>)                                      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п круглые, или первичнополостные, черви (</w:t>
      </w:r>
      <w:r>
        <w:rPr>
          <w:sz w:val="28"/>
          <w:szCs w:val="28"/>
          <w:lang w:val="en-US"/>
        </w:rPr>
        <w:t>Nemathelminthes</w:t>
      </w:r>
      <w:r>
        <w:rPr>
          <w:sz w:val="28"/>
          <w:szCs w:val="28"/>
        </w:rPr>
        <w:t xml:space="preserve">           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Сравнительно-гистологическая характеристика тканей беспозвоночных и позвоночных (низших и высших) животных                                                     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Тип членистогих                                                                                                2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Список литературы                                                                                            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06:00Z</dcterms:created>
  <dc:creator>1-305</dc:creator>
  <dc:description/>
  <cp:keywords/>
  <dc:language>en-US</dc:language>
  <cp:lastModifiedBy>ok2</cp:lastModifiedBy>
  <cp:lastPrinted>2010-06-22T16:41:00Z</cp:lastPrinted>
  <dcterms:modified xsi:type="dcterms:W3CDTF">2010-08-31T06:06:00Z</dcterms:modified>
  <cp:revision>2</cp:revision>
  <dc:subject/>
  <dc:title>Пищеварение 2</dc:title>
</cp:coreProperties>
</file>